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26"/>
          <w:szCs w:val="24"/>
        </w:rPr>
      </w:pPr>
      <w:r>
        <w:rPr>
          <w:rFonts w:cs="Tahoma" w:ascii="Verdana" w:hAnsi="Verdana"/>
          <w:b/>
          <w:sz w:val="26"/>
          <w:szCs w:val="24"/>
        </w:rPr>
        <w:t>IMPLEMENTATION STATUS OF DECISIONS AT THE FAAC MEETING HELD ON 18</w:t>
      </w:r>
      <w:r>
        <w:rPr>
          <w:rFonts w:cs="Tahoma" w:ascii="Verdana" w:hAnsi="Verdana"/>
          <w:b/>
          <w:sz w:val="26"/>
          <w:szCs w:val="24"/>
          <w:vertAlign w:val="superscript"/>
        </w:rPr>
        <w:t>TH</w:t>
      </w:r>
      <w:r>
        <w:rPr>
          <w:rFonts w:cs="Tahoma" w:ascii="Verdana" w:hAnsi="Verdana"/>
          <w:b/>
          <w:sz w:val="26"/>
          <w:szCs w:val="24"/>
        </w:rPr>
        <w:t xml:space="preserve"> FEBRUARY, 2021</w:t>
      </w:r>
    </w:p>
    <w:p>
      <w:pPr>
        <w:pStyle w:val="Normal"/>
        <w:jc w:val="center"/>
        <w:rPr>
          <w:rFonts w:ascii="Verdana" w:hAnsi="Verdana" w:cs="Tahoma"/>
          <w:b/>
          <w:b/>
          <w:sz w:val="2"/>
          <w:szCs w:val="24"/>
        </w:rPr>
      </w:pPr>
      <w:r>
        <w:rPr>
          <w:rFonts w:cs="Tahoma" w:ascii="Verdana" w:hAnsi="Verdana"/>
          <w:b/>
          <w:sz w:val="2"/>
          <w:szCs w:val="24"/>
        </w:rPr>
      </w:r>
    </w:p>
    <w:tbl>
      <w:tblPr>
        <w:tblStyle w:val="TableGrid"/>
        <w:tblW w:w="1113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407"/>
        <w:gridCol w:w="2856"/>
        <w:gridCol w:w="2467"/>
        <w:gridCol w:w="2777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/N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 xml:space="preserve">DECISION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 xml:space="preserve">ACTION BY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>STATU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Calibri" w:cs="Tahoma" w:ascii="Verdana" w:hAnsi="Verdana"/>
                <w:b/>
                <w:kern w:val="0"/>
                <w:sz w:val="22"/>
                <w:szCs w:val="24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 xml:space="preserve">CBN Overstated Revenue of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N14.49billion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Letter should be written  to CBN expressing Committee’s concern as well as caution against re-occurrence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FAAC Secretariat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 xml:space="preserve">Letter to the Governor of CBN signed and dispatched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Review of Debt Sustainability Ratio (DSR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Reconsideration of DSR in consultation with relevant stakeholders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Director, Home Finance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Detailed State-by-State Debt Sustainability Analyses by DMO in advanced stag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More time needed to complete the assignmen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Appointments made by The HAGF for the recovery of Stamp Duties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Engage with the Office of the HAGF on the matte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DHF, Director, Federation Account and Forum of Commissioners of Financ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Brief on findings circulated to member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Update on the Federal High Court. Enrollment of Judgement Order on the payment of the sum of USD147.5m from LG Joint Accounts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Engagement of a Legal Team to vigorously pursue the case(s)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Chairman, Forum of Commissioners of Finance/FAAC Secretariat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Legal Team comprising Senior Advocates of Nigeria, Senior Private Solicitor and the Legal Dept of FMFBNP assembled.  Appeal against the judgement filed as well as other relevant briefs and processe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Presentation on IPSAS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Deadline of March set for the presentation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IPSAS Committe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eastAsia="Calibri" w:cs="Tahoma" w:ascii="Verdana" w:hAnsi="Verdana"/>
                <w:kern w:val="0"/>
                <w:sz w:val="24"/>
                <w:szCs w:val="24"/>
                <w:lang w:val="en-US" w:eastAsia="en-US" w:bidi="ar-SA"/>
              </w:rPr>
              <w:t>Letter of Reminder written to OAGF.</w:t>
            </w:r>
          </w:p>
        </w:tc>
      </w:tr>
    </w:tbl>
    <w:p>
      <w:pPr>
        <w:pStyle w:val="Normal"/>
        <w:rPr>
          <w:rFonts w:ascii="Verdana" w:hAnsi="Verdana" w:cs="Tahoma"/>
          <w:sz w:val="2"/>
          <w:szCs w:val="24"/>
        </w:rPr>
      </w:pPr>
      <w:r>
        <w:rPr>
          <w:rFonts w:cs="Tahoma" w:ascii="Verdana" w:hAnsi="Verdan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FAAC SECRETARIAT,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HOME FINANCE DEPARTMENT,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FEDERAL MINISTRY OF FINANCE, BUDGET &amp; NATIONAL PLANNING,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CENTRAL BUSINESS DISTRICT,</w:t>
      </w:r>
    </w:p>
    <w:p>
      <w:pPr>
        <w:pStyle w:val="Normal"/>
        <w:spacing w:lineRule="auto" w:line="240" w:before="0" w:after="120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ABUJA.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MARCH, 20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90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3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03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3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03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03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7:00Z</dcterms:created>
  <dc:creator>Dir(Home Finance)</dc:creator>
  <dc:description/>
  <dc:language>en-US</dc:language>
  <cp:lastModifiedBy>Dir(Home Finance)</cp:lastModifiedBy>
  <cp:lastPrinted>2021-03-17T10:11:00Z</cp:lastPrinted>
  <dcterms:modified xsi:type="dcterms:W3CDTF">2021-03-17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